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ka Komis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Frombo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ria Rogińska, zam. Frombork – przewodniczą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Barbara Małgorzata Chomacka, zam. Narusa – zastępca przewodnicząc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Urszula Gajowniczek, zam. Frombork - 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anda Wiesława Przybyła, zam. Frombork - 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lżbieta Krystyna Gajewska, zam. Frombork - 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olanta Kosicka, zam. Frombork - 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enon Aleksander Niedzwiecki, zam. Frombork - czło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je do publicznej wiadomości terminy dyżurów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zyjmowania zgłoszeń list kandydatów na rad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>- 21.08.2012 r. –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godz. 1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- 22.08.2012 r. – od 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godz. 17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- 23.08.2012 r. –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godz. 15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24.08.2012 r. –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godz. 24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  <w:vertAlign w:val="superscript"/>
        </w:rPr>
        <w:t xml:space="preserve">Dyżury pełnione będą w siedzibie Urzędu Miasta i Gminy we Fromborku, </w:t>
        <w:br/>
        <w:t>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zewodnicząc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/-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Maria Rog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3:00Z</dcterms:created>
  <dc:creator>Biuro Rady</dc:creator>
  <dc:description/>
  <cp:keywords/>
  <dc:language>en-US</dc:language>
  <cp:lastModifiedBy>Biuro Rady</cp:lastModifiedBy>
  <cp:lastPrinted>2012-08-20T10:26:00Z</cp:lastPrinted>
  <dcterms:modified xsi:type="dcterms:W3CDTF">2012-08-20T10:10:00Z</dcterms:modified>
  <cp:revision>6</cp:revision>
  <dc:subject/>
  <dc:title>Miejska Komisja Wyborcza</dc:title>
</cp:coreProperties>
</file>